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479"/>
        <w:gridCol w:w="992"/>
        <w:gridCol w:w="3827"/>
        <w:gridCol w:w="284"/>
        <w:gridCol w:w="708"/>
        <w:gridCol w:w="284"/>
        <w:gridCol w:w="2126"/>
        <w:gridCol w:w="21"/>
      </w:tblGrid>
      <w:tr>
        <w:trPr>
          <w:trHeight w:val="139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0330</wp:posOffset>
                  </wp:positionV>
                  <wp:extent cx="722630" cy="74168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39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6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Identificación:</w:t>
            </w:r>
          </w:p>
        </w:tc>
      </w:tr>
      <w:tr>
        <w:trPr>
          <w:trHeight w:val="143" w:hRule="atLeast"/>
        </w:trPr>
        <w:tc>
          <w:tcPr>
            <w:tcW w:w="27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136-10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Fecha: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22 de Abril de 2016</w:t>
            </w:r>
          </w:p>
        </w:tc>
      </w:tr>
      <w:tr>
        <w:trPr>
          <w:trHeight w:val="142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Dictaminador de Subdivisiones</w:t>
            </w:r>
          </w:p>
        </w:tc>
      </w:tr>
      <w:tr>
        <w:trPr>
          <w:trHeight w:val="143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Dictaminador</w:t>
            </w:r>
          </w:p>
        </w:tc>
      </w:tr>
      <w:tr>
        <w:trPr>
          <w:trHeight w:val="142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Secretaría de Desarrollo Urbano y Ecología</w:t>
            </w:r>
          </w:p>
        </w:tc>
      </w:tr>
      <w:tr>
        <w:trPr>
          <w:trHeight w:val="143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Fraccionamientos y Regularizaciones</w:t>
            </w:r>
          </w:p>
        </w:tc>
      </w:tr>
      <w:tr>
        <w:trPr>
          <w:trHeight w:val="142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Fraccionamientos y Regularizaciones</w:t>
            </w:r>
          </w:p>
        </w:tc>
      </w:tr>
      <w:tr>
        <w:trPr>
          <w:trHeight w:val="382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le reporta:</w:t>
            </w:r>
          </w:p>
        </w:tc>
        <w:tc>
          <w:tcPr>
            <w:tcW w:w="8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s-ES"/>
              </w:rPr>
              <w:t>Jefe de Fraccionamiento</w:t>
            </w:r>
          </w:p>
        </w:tc>
      </w:tr>
      <w:tr>
        <w:trPr>
          <w:trHeight w:val="107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s-ES"/>
              </w:rPr>
              <w:t>Ninguno.</w:t>
            </w:r>
          </w:p>
        </w:tc>
      </w:tr>
      <w:tr>
        <w:trPr>
          <w:trHeight w:val="310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490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Century Gothic" w:hAnsi="Century Gothic" w:cs="Century Gothic"/>
                <w:sz w:val="18"/>
                <w:szCs w:val="18"/>
                <w:lang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visar y dictaminar las solicitudes de fraccionamientos de urbanización inmediata; aplicando un proceso técnico con los respectivos instrumentos jurídicos de planeación, reglamentación urbana y demás disposiciones de carácter general aplicables, en sus diferentes etapas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102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visar y dictaminar las solicitudes de parcelaciones, subdivisiones, fusions y renotificaciones de acuerdo a la normatividad vigent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tención al público en ventanilla multifuncional para orientación, revisión y notificaciones de seguimiento de los diversos trámite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oyo para la ubicación y localización de  predios para parcelaciones, subdivisiones, fusiones y relotificacione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entury Gothic" w:ascii="Century Gothic" w:hAnsi="Century Gothic"/>
                <w:sz w:val="18"/>
                <w:szCs w:val="18"/>
              </w:rPr>
              <w:t>Apoyo a la coordinación y jefatura de fraccionamientos en la ubicación y revisión de los trámites de parcelaciones, subdivisiones, fusiones y renotificaciones dentro de los planes de desarrollo urbano, para llevar a cabo el dictamen del mismo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rnar los expedientes al área jurídica cuando así se requiera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licitar el apoyo a la dirección de  planeación, e inspección cuando así se requiera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arrollar y actualizar la base de datos de solicitudes de parcelaciones, subdivisiones, fusiones y renotificacione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aboración de indicadores mensuales de tramites resueltos de la dirección</w:t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pacing w:lineRule="auto" w:line="240" w:before="120" w:after="0"/>
              <w:jc w:val="center"/>
              <w:outlineLvl w:val="1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1139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visar y dictaminar los trámites de parcelaciones, subdivisiones, fusiones y renotificaciones en cuanto a los aspectos legales, acreditación de la propiedad, acreditación jurídica: plan de desarrollo urbano: estructura y reglamentación urbana: zonificación y usos de suelo, zonificación secundaria, normas de densidades y lineamientos urbanísticos, matriz de compatibilidad de usos y destinos de suelo.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plicación de  la ley de desarrollo urbano del estado de nuevo león y demás disposiciones de carácter general aplicables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licación de alineamientos viales donde se prevé la modificación, cumplimiento de cesiones municipales y demás obligaciones impuesta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laborar las resoluciones de los trámites de parcelaciones, subdivisiones, fusiones y renotificaciones para que posteriormente lo revise el coordinador  y lo valide y/o evalué el director.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laborar instructivos de preventivas, en caso de incumplimiento a los requisitos con fundamento en lo dispuesto en la Ley de Desarrollo Urbano del Estado de Nuevo León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aborar la cuantificación para el pago de derechos por servicios prestados de conformidad a la ley de hacienda para los municipios del estado de Nuevo León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tención al público en ventanilla multifuncional para orientación, revisión y notificaciones de seguimiento de los diversos trámites en materia de fraccionamientos, de acuerdo a normatividad vigente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aboración de indicadores mensuales de trámites resueltos de parcelaciones, subdivisiones, fusiones y relotificaciones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ctualización y seguimiento del proceso de los trámites de parcelaciones, subdivisiones, fusiones y relotificaciones a través del sistema SEDUE </w:t>
            </w:r>
          </w:p>
        </w:tc>
      </w:tr>
      <w:tr>
        <w:trPr>
          <w:trHeight w:val="458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380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Licenciatura de Arquitectura y/o Ingeniero Civi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1 añ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ma de decis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ganización de trabaj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rol de inform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denar y clasificar inform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nejo de los instrumentos de planeación aplicables a sus funciones (planes de desarrollo urbano)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ocimiento de los ordenamientos legales relativos a la resolución de fraccionamientos y regularizaciones, subdivisiones, fusiones, parcelaciones y renotificaciones. (ley de ordenamiento territorial de los asentamientos humanos y de desarrollo urbano del estado de nuevo león, ley de desarrollo urbano del estado de nuevo león, reglamento de zonificación, ley de hacienda, reglamento de accesibilidad, del medio ambiente, etc.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terpretación y lectura de planos de ingenierías de obras de urbanizació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ocimientos técnicos de computación (word, excel, power poit, autocad, arc view, etc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ocimiento (ley de ordenamiento territorial de los asentamientos humanos y de desarrollo urbano del estado de nuevo león, ley de desarrollo urbano del estado de nuevo león, reglamento de zonificación, ley de hacienda, reglamento de accesibilidad, del medio ambiente, etc.)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reativ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rabajo en equipo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cs="Century Gothic"/>
                <w:sz w:val="18"/>
                <w:szCs w:val="18"/>
                <w:lang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alític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ena actitu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ponsabl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cs="Century Gothic"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66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 es: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(I)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, de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394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7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 w:eastAsia="es-ES"/>
              </w:rPr>
              <w:t>ARQ. GRACIELA SALAS PARR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>REVISÓ: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 w:eastAsia="es-ES"/>
              </w:rPr>
              <w:t>LIC. MIDORI AIDE SOBERON GARZA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 w:eastAsia="es-ES"/>
              </w:rPr>
              <w:t>LIC. LUIS HORACIO BORONI VAZQUEZ</w:t>
            </w:r>
          </w:p>
        </w:tc>
      </w:tr>
      <w:tr>
        <w:trPr>
          <w:trHeight w:val="416" w:hRule="atLeast"/>
        </w:trPr>
        <w:tc>
          <w:tcPr>
            <w:tcW w:w="37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JEFE Y/O COORDINADOR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IRECTOR Y/O COORD. ADMVO.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s-ES" w:eastAsia="es-ES"/>
              </w:rPr>
              <w:t>DIRECTOR</w:t>
            </w:r>
          </w:p>
        </w:tc>
      </w:tr>
      <w:tr>
        <w:trPr>
          <w:trHeight w:val="46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7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1/OCT.2018</w:t>
            </w:r>
          </w:p>
        </w:tc>
      </w:tr>
      <w:tr>
        <w:trPr>
          <w:trHeight w:val="505" w:hRule="atLeast"/>
        </w:trPr>
        <w:tc>
          <w:tcPr>
            <w:tcW w:w="37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OORDINADOR DE RECLUTAMIENTO Y SELECCIÓN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IRECTOR DE RECURSOS HUMANOS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35:00Z</dcterms:created>
  <dc:creator>petjuridico</dc:creator>
  <dc:description/>
  <cp:keywords/>
  <dc:language>en-US</dc:language>
  <cp:lastModifiedBy>petjuridico</cp:lastModifiedBy>
  <dcterms:modified xsi:type="dcterms:W3CDTF">2016-06-21T22:24:00Z</dcterms:modified>
  <cp:revision>3</cp:revision>
  <dc:subject/>
  <dc:title/>
</cp:coreProperties>
</file>